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РЕЕСТ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нда «Микрокредитная компания фонд развития малого и среднего предпринимательства ЗАТО Север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2013-2024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797"/>
        <w:gridCol w:w="2409"/>
        <w:gridCol w:w="1777"/>
        <w:gridCol w:w="1560"/>
        <w:gridCol w:w="1559"/>
        <w:gridCol w:w="1417"/>
        <w:gridCol w:w="1418"/>
        <w:gridCol w:w="209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  <w:br/>
              <w:t>в реестр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(если имеется), 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13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оддержк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6.1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е Контакты Электрическ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оизводства по выпуску кабельно-проводниковой продукции </w:t>
              <w:br/>
              <w:t xml:space="preserve">и создание новых рабочих мест на базе производства ООО ТПК «СибКонтЭл» </w:t>
              <w:br/>
              <w:t>в ЗАТО Севе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1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6 от 26.1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ЛесТ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лубокой переработки древесины ООО «ПКФ «ЛесТех» </w:t>
              <w:br/>
              <w:t>в ЗАТО Севе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о предоставлении гранта расторгнут </w:t>
              <w:br/>
              <w:t>по соглашению сторон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окол заседания Правления №1 от 13. 0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НПО Сибэлектромот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3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Организация производства крановых двигателей </w:t>
              <w:br/>
              <w:t>на высвобождаемых «производственных площадях ОАО «СХК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окол заседания Правления №2 от 04.0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мплекс-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Производство кухонных столешниц и фасадов из пластика и глянцевого ЛД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39" w:leader="none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4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контрактного производства электронных 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ПКФ Сибир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8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изводства хлопчатобумажных перчаток с покрытием ПВ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ЖЕНСКОГО ЗДОРОВ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пециализированного медицинского обору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21.08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довничий А.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0639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бельн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8 от 20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ум-плю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Завод «АбсолютСтрой» производство строительно-отделоч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0 от 30.1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офи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ысокотехнологичного производства грибов гранулиров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 от 10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ор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изводства по переработке кедрового ор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 от 10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П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завода по производству полистер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 т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2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цеха по производству полуфабрик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 от 23.04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31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-Серв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2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т 27.04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3 от 17.0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ЖЕНСКОГО ЗДОРОВ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1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ор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от 01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 т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2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окол заседания Правления №5 от 09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БЫТА № 1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9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имчистка «Бле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0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6305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СКИЙ ХЛЕБ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9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АМИНГО +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7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 Юри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42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кмаков Михаил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7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а Марина Филипп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34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арева Ольга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9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В ритейл груп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Ш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Юрий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ки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мрачев Александр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769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Ирина Игор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5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офи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н Павел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192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диатулин Алексей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88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енко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4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нопар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2.1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2.10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Анна Валер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5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Фомин Дмитрий Владими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04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рлова Татьяна Георг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871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19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ерев Владимир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3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мада-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бченко Дмитрий Константи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735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чук Александр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75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9.0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чалов Андрей Константи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33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чеч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9.0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одство доборных изделий, сайдинга и других изделий из тонколистового мета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3.03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ская Ольг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356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8.0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8.0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6.201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8.0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8.0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0.09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В ритейл груп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0.09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енко Андрей Анато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5 от 03.1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жин Олег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18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лезнов Серг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53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а Ларис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ужба профессиональной убор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16.0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дизайна и печа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нновационное развитие производства полиграфической </w:t>
              <w:br/>
              <w:t>и сувенир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Счетной палаты ЗАТО Северск о возврате денежных средств от 14.02.2020 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-03/71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озврате суммы гранта (Арбитражный суд Томской области, дело № А67-2925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16.0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-Лю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шин В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0240037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поста регулировки углов установки колес автомоб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Счетной палаты ЗАТО Северск о возврате денежных средств от 14.02.2020 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-03/71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озврате суммы гранта (Арбитражный суд Томской области, дело № А67-2926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8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СибКаб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8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Петр Леонид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40039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1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ранжин Владимир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368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1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мплекс-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9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кмаков Михаил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7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9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ван Евген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1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Драко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1291/2018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1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3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5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3.0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ьцева Оксана 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7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7.0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ляев Герман Ег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88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1 от 27.0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П «Кузьмин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Арбитражный суд Томской области, дело № А67-7425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2 от 11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иумф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2 от 11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 Вадим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00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женько Серг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3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р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щенко Артем Вале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«КПП «Кузьмин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7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1130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ч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2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СибКаб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5 от 22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утицкий Денис Валер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23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Юрий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еть докто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65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7 от 24.10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енко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4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ладимир Григо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ван Евген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28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ькова М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060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28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мада-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ЖЗ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еть докто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65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ющева Татьяна Иннокент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2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иннатуллин Вячеслав Вале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9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шетников Сергей Леонид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9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ранова Дарья Вале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429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23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3.0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лов Павел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254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3.0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итвин Олег Геннад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3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-Серв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4022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3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ьцева Оксана 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7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СК «ТОМБА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ткова Ир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398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уше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5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ролов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7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5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НАББАЗ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7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ецТех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40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7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ицкий Максим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наков Владислав Денис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4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й приказ о досрочном возврате суммы микрозайма (мировой судья судебного участка № 4 Северского судебного района Томской области, дело № 2-1205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йбель Еле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19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й приказ о досрочном возврате суммы микрозайма (мировой судья судебного участка № 4 Северского судебного района Томской области, дело № 2-2171/2018(4)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ециализированная организация по проблемам безнадзорных животны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5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носкутова Инга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89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08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шкин Дмитри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9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ритуальных услуг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реева Оксана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033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ти-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4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4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чук Виталий Вита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874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6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П Тверикова Надежд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028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266/2019)</w:t>
            </w:r>
          </w:p>
          <w:p>
            <w:pPr>
              <w:pStyle w:val="Normal"/>
              <w:ind w:left="-59"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зыскании процентов, неустоек (Северский городской суд Томской области, дело № 2-1446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4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дизайна и печа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4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даполова Надежда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62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8.0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28.0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пе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12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Сидоренко Андрей Анатол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5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ронов Александр Андр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5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Правления №19 от 13.11.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ирский кед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13.1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чев Л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42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1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щенко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1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пе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5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2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рубченко Д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7352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2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ишков И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СД.Проду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38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315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ча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ихарев Д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5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Мясной дв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2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ИНТЕ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711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8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доренко Андрей Анатол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2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вмержицкий С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92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РП «ГИАЦИН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гуа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АББА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ЧОП «Соко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5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глаков Андрей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69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7398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6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ладимир Григо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315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6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ругов Владими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3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3.0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тнер-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3.0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горова Ирина Максим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42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Вес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кореева Т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чук В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874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ицкий М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2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льин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2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ромада –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7393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12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лонин И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161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12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ценко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53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192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Юрина М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3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илимова Е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1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ллер Г.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икин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2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рапов К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6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ролова Т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7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Зверева Л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947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ерев В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3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9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лезнов С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53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7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мнов Н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ленкова А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798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0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281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ь Ла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А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23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 «ТомБа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мзатова К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25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пурыгин Р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4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ская Трапез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Э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0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5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5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ритвин О.Г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30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06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Федосимова Ж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69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06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еп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295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0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верина Т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37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10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К «Сибир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оносо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ихин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64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сеева Т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704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Б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10206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9.10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– Полим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6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се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58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2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щенко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04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Б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04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Арбитражный суд Томской области, дело № А67-10237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шков И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ЛИЭКС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737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9.06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б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662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яе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192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ий К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лко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23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9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Ресур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мченко Д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198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хал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ая Н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96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– Полим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6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кова А.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05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ллер Г.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кореева Т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30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лев А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85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 – Связ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мнов Н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нина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225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3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8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итвин О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8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о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5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30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РемМонт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 – Компле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овиков А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59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узина С. 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йков Г. 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58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ышов Е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28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6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нина Ю. 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225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ОО ""ЦЕНТР РИТУЛЬНЫХ УСЛУГ""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ихин А. 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64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3.06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оносо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6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ЛЬСБЫТ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25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30.06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ий К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04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7 от 18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7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1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1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А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тнер – 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селев А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401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стюнина Д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195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04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705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04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а И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42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0.202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ллер Г.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хал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ровые Технолог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17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ча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8 от 22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се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58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8 от 22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Гиацин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0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Угнич Н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1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Ильина И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01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СЕРВИС М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3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МК - Полимер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СТОИК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3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каченко Т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395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1:00Z</dcterms:created>
  <dc:creator>DalbaevaVV</dc:creator>
  <dc:description/>
  <cp:keywords/>
  <dc:language>en-US</dc:language>
  <cp:lastModifiedBy>UserPC</cp:lastModifiedBy>
  <cp:lastPrinted>2014-01-27T13:02:00Z</cp:lastPrinted>
  <dcterms:modified xsi:type="dcterms:W3CDTF">2023-03-31T05:42:00Z</dcterms:modified>
  <cp:revision>10</cp:revision>
  <dc:subject/>
  <dc:title/>
</cp:coreProperties>
</file>